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ts of Piracy and Armed Attacks – Reporting to the Administr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of vesse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ss Tonnage of vesse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and time (UTC) of inciden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ographic position by Latitude and Longitud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me of the area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chored, berthed, or if under way heading, speed and ship’s freeboard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a state (BS), Wind(BS) and Visibility(NM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hod used by pirates to board vess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cription/number of suspect craf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ype of weapons used by pirates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umber of pirates involved and total time on board ship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ief description of pirates/rob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jury or Loss of Life (if any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ems stolen (if any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ails of incident including consequence to the crew even when there was no physical injur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on taken by the crew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hether the incident was reported to coastal authoritie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cident reported to the any other party (please indicate full details)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on taken by the authorities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ction taken by any other part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y relevant information that might be useful to prevent future attack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203"/>
      </w:tblGrid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Full Name of Authorized Perso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7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6445"/>
    </w:tblGrid>
    <w:tr>
      <w:trPr>
        <w:trHeight w:val="1200" w:hRule="exact"/>
        <w:cantSplit w:val="true"/>
      </w:trPr>
      <w:tc>
        <w:tcPr>
          <w:tcW w:w="1103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</w:r>
        </w:p>
      </w:tc>
      <w:tc>
        <w:tcPr>
          <w:tcW w:w="6445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T. VINCENT AND THE GRENADINES</w:t>
          </w:r>
        </w:p>
        <w:p>
          <w:pPr>
            <w:pStyle w:val="Header"/>
            <w:tabs>
              <w:tab w:val="center" w:pos="3100" w:leader="none"/>
              <w:tab w:val="center" w:pos="4320" w:leader="none"/>
              <w:tab w:val="right" w:pos="620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0"/>
            </w:rPr>
            <w:t>MARITIME ADMINISTRATION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6445"/>
    </w:tblGrid>
    <w:tr>
      <w:trPr>
        <w:trHeight w:val="1200" w:hRule="exact"/>
        <w:cantSplit w:val="true"/>
      </w:trPr>
      <w:tc>
        <w:tcPr>
          <w:tcW w:w="1103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object w:dxaOrig="4167" w:dyaOrig="5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62.3pt" filled="f" o:ole="">
                <v:imagedata r:id="rId2" o:title=""/>
              </v:shape>
              <o:OLEObject Type="Embed" ProgID="" ShapeID="ole_rId1" DrawAspect="Content" ObjectID="_1414944126" r:id="rId1"/>
            </w:object>
          </w:r>
        </w:p>
      </w:tc>
      <w:tc>
        <w:tcPr>
          <w:tcW w:w="6445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RITIME ADMINISTRATION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SSSSSSS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Univers" w:hAnsi="Univers" w:cs="Univers"/>
      <w:sz w:val="32"/>
      <w:szCs w:val="32"/>
    </w:rPr>
  </w:style>
  <w:style w:type="paragraph" w:styleId="Heading">
    <w:name w:val="Heading"/>
    <w:basedOn w:val="Normal"/>
    <w:next w:val="TextBody"/>
    <w:qFormat/>
    <w:pPr>
      <w:ind w:right="-537" w:hanging="0"/>
      <w:jc w:val="center"/>
    </w:pPr>
    <w:rPr>
      <w:rFonts w:ascii="Univers" w:hAnsi="Univers" w:cs="Univers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rt">
    <w:name w:val="Star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22:00Z</dcterms:created>
  <dc:creator>Stevo</dc:creator>
  <dc:description/>
  <dc:language>en-US</dc:language>
  <cp:lastModifiedBy>Stevo</cp:lastModifiedBy>
  <cp:lastPrinted>2008-10-31T12:17:00Z</cp:lastPrinted>
  <dcterms:modified xsi:type="dcterms:W3CDTF">2008-10-31T14:22:00Z</dcterms:modified>
  <cp:revision>2</cp:revision>
  <dc:subject/>
  <dc:title>CIRCULAR N° PSC</dc:title>
</cp:coreProperties>
</file>