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134"/>
      </w:tblGrid>
      <w:tr>
        <w:trPr>
          <w:trHeight w:val="1200" w:hRule="exact"/>
          <w:cantSplit w:val="true"/>
        </w:trPr>
        <w:tc>
          <w:tcPr>
            <w:tcW w:w="1134" w:type="dxa"/>
            <w:tcBorders/>
          </w:tcPr>
          <w:p>
            <w:pPr>
              <w:pStyle w:val="Header1"/>
              <w:tabs>
                <w:tab w:val="center" w:pos="4819" w:leader="none"/>
                <w:tab w:val="right" w:pos="8364" w:leader="none"/>
                <w:tab w:val="right" w:pos="9638" w:leader="none"/>
              </w:tabs>
              <w:rPr>
                <w:rFonts w:cs="Arial Narrow"/>
                <w:lang w:val="en-GB"/>
              </w:rPr>
            </w:pPr>
            <w:r>
              <w:rPr>
                <w:rFonts w:cs="Arial Narrow"/>
                <w:lang w:val="en-GB"/>
              </w:rPr>
              <w:object w:dxaOrig="4166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pt;height:62.2pt" filled="f" o:ole="">
                  <v:imagedata r:id="rId3" o:title=""/>
                </v:shape>
                <o:OLEObject Type="Embed" ProgID="" ShapeID="ole_rId2" DrawAspect="Content" ObjectID="_1396385012" r:id="rId2"/>
              </w:object>
            </w:r>
          </w:p>
        </w:tc>
        <w:tc>
          <w:tcPr>
            <w:tcW w:w="7513" w:type="dxa"/>
            <w:tcBorders/>
          </w:tcPr>
          <w:p>
            <w:pPr>
              <w:pStyle w:val="Header1"/>
              <w:tabs>
                <w:tab w:val="center" w:pos="4819" w:leader="none"/>
                <w:tab w:val="right" w:pos="8364" w:leader="none"/>
                <w:tab w:val="right" w:pos="9638" w:leader="none"/>
              </w:tabs>
              <w:spacing w:before="240" w:after="0"/>
              <w:ind w:right="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. VINCENT AND THE GRENADINES</w:t>
            </w:r>
          </w:p>
          <w:p>
            <w:pPr>
              <w:pStyle w:val="Header1"/>
              <w:tabs>
                <w:tab w:val="center" w:pos="4819" w:leader="none"/>
                <w:tab w:val="right" w:pos="8364" w:leader="none"/>
                <w:tab w:val="right" w:pos="9638" w:leader="none"/>
              </w:tabs>
              <w:spacing w:before="240" w:after="0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IME ADMINISTR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er1"/>
              <w:tabs>
                <w:tab w:val="left" w:pos="825" w:leader="none"/>
                <w:tab w:val="center" w:pos="4055" w:leader="none"/>
                <w:tab w:val="center" w:pos="4819" w:leader="none"/>
                <w:tab w:val="right" w:pos="8364" w:leader="none"/>
                <w:tab w:val="right" w:pos="9638" w:leader="none"/>
              </w:tabs>
              <w:snapToGrid w:val="false"/>
              <w:spacing w:before="240" w:after="0"/>
              <w:ind w:right="29" w:hanging="0"/>
              <w:rPr>
                <w:rFonts w:ascii="Arial" w:hAnsi="Arial" w:cs="Arial Narrow"/>
                <w:sz w:val="28"/>
                <w:lang w:val="en-GB"/>
              </w:rPr>
            </w:pPr>
            <w:r>
              <w:rPr>
                <w:rFonts w:cs="Arial Narrow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CHECKLIST FOR ACCOMMODATION OF EXISTING SHIPS*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 compliance with the provisions of Standard 3.1 of the Maritime Labour Convention, 2006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0ptRechtsFett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iCs/>
              </w:rPr>
              <w:t>Name of vess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0ptRechtsFett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0ptRechtsFett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iCs/>
              </w:rPr>
              <w:t>Port of Registr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0ptRechtsFett"/>
              <w:spacing w:before="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ingstow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0ptRechtsFett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iCs/>
              </w:rPr>
              <w:t>Official No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0ptRechtsFett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0ptRechtsFett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iCs/>
              </w:rPr>
              <w:t>IMO No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0ptRechtsFett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0ptRechtsFett"/>
              <w:spacing w:before="0" w:after="120"/>
              <w:jc w:val="left"/>
              <w:rPr>
                <w:rFonts w:ascii="Arial" w:hAnsi="Arial" w:cs="Arial"/>
                <w:bCs w:val="false"/>
                <w:iCs/>
              </w:rPr>
            </w:pPr>
            <w:r>
              <w:rPr>
                <w:rFonts w:cs="Arial" w:ascii="Arial" w:hAnsi="Arial"/>
                <w:bCs w:val="false"/>
                <w:iCs/>
              </w:rPr>
              <w:t>Call Sig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0ptRechtsFett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0ptRechtsFett"/>
              <w:spacing w:before="0" w:after="120"/>
              <w:jc w:val="left"/>
              <w:rPr>
                <w:rFonts w:ascii="Arial" w:hAnsi="Arial" w:cs="Arial"/>
                <w:bCs w:val="false"/>
                <w:iCs/>
              </w:rPr>
            </w:pPr>
            <w:r>
              <w:rPr>
                <w:rFonts w:cs="Arial" w:ascii="Arial" w:hAnsi="Arial"/>
                <w:bCs w:val="false"/>
                <w:iCs/>
              </w:rPr>
              <w:t>Date of keel lai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0ptRechtsFett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</w:r>
          </w:p>
        </w:tc>
      </w:tr>
    </w:tbl>
    <w:p>
      <w:pPr>
        <w:pStyle w:val="Text10ptRechtsFett"/>
        <w:spacing w:before="0" w:after="120"/>
        <w:jc w:val="left"/>
        <w:rPr/>
      </w:pPr>
      <w:r>
        <w:rPr/>
        <w:t>Code letters</w:t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03"/>
        <w:gridCol w:w="1058"/>
        <w:gridCol w:w="23"/>
        <w:gridCol w:w="686"/>
        <w:gridCol w:w="426"/>
        <w:gridCol w:w="995"/>
        <w:gridCol w:w="706"/>
        <w:gridCol w:w="425"/>
        <w:gridCol w:w="4394"/>
      </w:tblGrid>
      <w:tr>
        <w:trPr>
          <w:trHeight w:val="240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217"/>
              <w:rPr>
                <w:rFonts w:ascii="Wingdings" w:hAnsi="Wingdings" w:eastAsia="Arial" w:cs="Arial"/>
              </w:rPr>
            </w:pPr>
            <w:r>
              <w:rPr>
                <w:rFonts w:eastAsia="Wingdings" w:cs="Wingdings" w:ascii="Wingdings" w:hAnsi="Wingdings"/>
              </w:rPr>
              <w:t></w:t>
            </w:r>
          </w:p>
        </w:tc>
        <w:tc>
          <w:tcPr>
            <w:tcW w:w="5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</w:tbl>
    <w:p>
      <w:pPr>
        <w:pStyle w:val="Text10ptRechtsFett"/>
        <w:spacing w:before="0" w:after="12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32"/>
        <w:gridCol w:w="113"/>
        <w:gridCol w:w="369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ps up to 1000 gross tonnage/gross registered ton (GRT)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.</w:t>
              <w:tab/>
              <w:t>There should be no direct openings into sleeping rooms from the spaces mentioned below. Requirement fulfilled from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1</w:t>
            </w:r>
            <w:r>
              <w:rPr>
                <w:rFonts w:cs="Arial" w:ascii="Arial" w:hAnsi="Arial"/>
              </w:rPr>
              <w:tab/>
              <w:t>cargo space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2</w:t>
            </w:r>
            <w:r>
              <w:rPr>
                <w:rFonts w:cs="Arial" w:ascii="Arial" w:hAnsi="Arial"/>
              </w:rPr>
              <w:tab/>
              <w:t>machinery space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3</w:t>
            </w:r>
            <w:r>
              <w:rPr>
                <w:rFonts w:cs="Arial" w:ascii="Arial" w:hAnsi="Arial"/>
              </w:rPr>
              <w:tab/>
              <w:t>galley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4</w:t>
            </w:r>
            <w:r>
              <w:rPr>
                <w:rFonts w:cs="Arial" w:ascii="Arial" w:hAnsi="Arial"/>
              </w:rPr>
              <w:tab/>
              <w:t>lamp room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5</w:t>
            </w:r>
            <w:r>
              <w:rPr>
                <w:rFonts w:cs="Arial" w:ascii="Arial" w:hAnsi="Arial"/>
              </w:rPr>
              <w:tab/>
              <w:t>paint room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6</w:t>
            </w:r>
            <w:r>
              <w:rPr>
                <w:rFonts w:cs="Arial" w:ascii="Arial" w:hAnsi="Arial"/>
              </w:rPr>
              <w:tab/>
              <w:t>engine, deck and other bulk store room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7</w:t>
            </w:r>
            <w:r>
              <w:rPr>
                <w:rFonts w:cs="Arial" w:ascii="Arial" w:hAnsi="Arial"/>
              </w:rPr>
              <w:tab/>
              <w:t>drying rooms, communal wash places or water closet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2.</w:t>
              <w:tab/>
              <w:t>Are the bulkheads separating the above spaces from sleeping rooms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.1</w:t>
            </w:r>
            <w:r>
              <w:rPr>
                <w:rFonts w:cs="Arial" w:ascii="Arial" w:hAnsi="Arial"/>
              </w:rPr>
              <w:tab/>
              <w:t>constructed of steel (or other approved material)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.2</w:t>
            </w:r>
            <w:r>
              <w:rPr>
                <w:rFonts w:cs="Arial" w:ascii="Arial" w:hAnsi="Arial"/>
              </w:rPr>
              <w:tab/>
              <w:t>watertight and gastigh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.</w:t>
              <w:tab/>
              <w:t>Are external bulkheads of sleeping rooms and mess rooms insulated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4.</w:t>
              <w:tab/>
              <w:t xml:space="preserve">Are machinery casings and all boundary bulkheads of galleys and spaces in which heat is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>produced adjoining accommodation or passageways insulated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5.</w:t>
              <w:tab/>
              <w:t xml:space="preserve">Have steam and/or hot water service pipes been provided with protection from heat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effect?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6.</w:t>
              <w:tab/>
              <w:t>Are internal bulkheads not likely to harbour vermin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 Ship built before 20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ugust 2013. The checklist is based on the provisions of the </w:t>
            </w:r>
            <w:r>
              <w:rPr>
                <w:rFonts w:cs="Arial" w:ascii="Arial" w:hAnsi="Arial"/>
                <w:sz w:val="18"/>
                <w:szCs w:val="18"/>
              </w:rPr>
              <w:t>ILO Conventions 92 and 133 as follows:</w:t>
            </w:r>
          </w:p>
          <w:p>
            <w:pPr>
              <w:pStyle w:val="Normal"/>
              <w:tabs>
                <w:tab w:val="clear" w:pos="709"/>
                <w:tab w:val="left" w:pos="873" w:leader="none"/>
              </w:tabs>
              <w:ind w:left="873" w:hanging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LO C92: Art. 6.2, 6.3, 6.4, 6.5, 6.6, 6,7, 6.9, 6.11, 6.13, 7.1, 7.3, 7.4, 8.1.2.3, 10.1, 10.11, 10.12, 10.13, 10.14, 10.15, 10.17, 10.18, 10.19, 10.20, 10.24, 10.22, 10.23, 10.25, 10.26, 1.27,11.2, 11.3, 11.10, 13.2, 13.8, 13.11, 14.1, 14.2, 14.5, 14.7, 15.1, 15.2, 15.3, 15.4 &amp; 16.3.</w:t>
            </w:r>
          </w:p>
          <w:p>
            <w:pPr>
              <w:pStyle w:val="Normal"/>
              <w:tabs>
                <w:tab w:val="clear" w:pos="709"/>
                <w:tab w:val="left" w:pos="873" w:leader="none"/>
              </w:tabs>
              <w:ind w:left="873" w:hanging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LO C133: Art. 5.1, 5.2, 5.3.a, 5.3.b.i, 5.3.b.ii–iii-iv, 5.3.5, 5.3.6, 5.3.8, 5.3.10, 6.1, 6.2, 6.3, 7.1, 7.2, 7.3, 8.1, 8.2, 8.3, 8.4, 8.5, 8.6, 9.1.b, 9.2, 10, 11.1, 11.2, 11.3 &amp; 11.4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  <w:tab/>
              <w:t>Are the following rooms in the crew accommodation spaces insulated to prevent condensation or overheating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7.1</w:t>
            </w:r>
            <w:r>
              <w:rPr>
                <w:rFonts w:cs="Arial" w:ascii="Arial" w:hAnsi="Arial"/>
              </w:rPr>
              <w:t xml:space="preserve">  sleeping room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7.2</w:t>
            </w:r>
            <w:r>
              <w:rPr>
                <w:rFonts w:cs="Arial" w:ascii="Arial" w:hAnsi="Arial"/>
              </w:rPr>
              <w:tab/>
              <w:t>mess room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>
          <w:trHeight w:val="225" w:hRule="atLeast"/>
        </w:trPr>
        <w:tc>
          <w:tcPr>
            <w:tcW w:w="92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80" w:leader="none"/>
              </w:tabs>
              <w:snapToGrid w:val="false"/>
              <w:ind w:left="142" w:hanging="142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7.3</w:t>
            </w:r>
            <w:r>
              <w:rPr>
                <w:rFonts w:cs="Arial" w:ascii="Arial" w:hAnsi="Arial"/>
                <w:sz w:val="20"/>
                <w:szCs w:val="20"/>
              </w:rPr>
              <w:t xml:space="preserve">  recreation rooms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7.4</w:t>
            </w:r>
            <w:r>
              <w:rPr>
                <w:rFonts w:cs="Arial" w:ascii="Arial" w:hAnsi="Arial"/>
              </w:rPr>
              <w:tab/>
              <w:t>alley</w:t>
              <w:noBreakHyphen/>
              <w:t>way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8.</w:t>
              <w:tab/>
              <w:t>Are main steam and exhaust pipes passing through alley</w:t>
              <w:noBreakHyphen/>
              <w:t xml:space="preserve">ways leading to crew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  <w:vAlign w:val="center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Text10ptCh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accommodation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tcBorders/>
            <w:vAlign w:val="center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If yes: are they insulated and encased? 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9.</w:t>
              <w:tab/>
              <w:t>Can inside panelling or sheeting be easily kept clean?</w:t>
              <w:tab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>(Is tongued or grooved boarding likely to harbour vermin used)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0.</w:t>
              <w:tab/>
              <w:t>Can wall surface and deck heads in sleeping rooms and mess rooms be easily kept clean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f painted, light in colou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1.</w:t>
              <w:tab/>
              <w:t>Is the surface of the decks in all crew accommodations impervious to damp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nd can be easily kept clean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2.</w:t>
              <w:tab/>
              <w:t>Has adequate drainage been provided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3.</w:t>
              <w:tab/>
              <w:t>Are sleeping rooms and mess rooms ventilated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4.</w:t>
              <w:tab/>
              <w:t xml:space="preserve">Has the ships if regularly engaged on voyages in the tropics and the Persian Gulf, been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ovided with both mechanical means of ventilation and electric fans? (Provided that one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nly of these means needs to be adopted in spaces where this ensures satisfactory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entilation.)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5.</w:t>
              <w:tab/>
              <w:t>Has the ship, if engaged outside the tropics, been equipped with either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5.1</w:t>
            </w:r>
            <w:r>
              <w:rPr>
                <w:rFonts w:cs="Arial" w:ascii="Arial" w:hAnsi="Arial"/>
              </w:rPr>
              <w:t xml:space="preserve">  mechanical means of ventilation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5.2</w:t>
            </w:r>
            <w:r>
              <w:rPr>
                <w:rFonts w:cs="Arial" w:ascii="Arial" w:hAnsi="Arial"/>
              </w:rPr>
              <w:t xml:space="preserve">  or electric fan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  <w:tab/>
              <w:t>Has an adequate system of heating by means of steam, hot water, warm air or electricity been provided?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not required for ships engaged exclusively in the tropics and Persian Gulf)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  <w:tab/>
              <w:t xml:space="preserve">Are the sleeping rooms situated above the load line amidships or aft? (but in no case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ward of the collision bulkhead and in passenger ships not immediately beneath working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lley</w:t>
              <w:noBreakHyphen/>
              <w:t>ways)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  <w:tab/>
              <w:t xml:space="preserve">Has the maximum number of persons to be accommodated in any sleeping room been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arked indelibly and legibly in the rooms where it can conveniently be seen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9.</w:t>
              <w:tab/>
              <w:t>Has one individual berth been provided for each crew membe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  <w:tab/>
              <w:t>Berths shall not be placed side by side, fulfilled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  <w:tab/>
              <w:t>Berths shall not be arranged in tiers more than two, fulfilled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22.</w:t>
              <w:tab/>
              <w:t>Has the lower berths in a double tier been placed not less than 30 cm above the floo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  <w:tab/>
              <w:t xml:space="preserve">Is the material of the framework of the berths hard, smooth and not likely to corrode or to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arbour vermin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  <w:tab/>
              <w:t>Are tubular frames of berths completely sealed and without perforation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  <w:tab/>
              <w:t>Has each berth been fitted with a spring bottom or a spring mattres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nd a mattress not likely to harbour vermin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32"/>
        <w:gridCol w:w="113"/>
        <w:gridCol w:w="369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  <w:tab/>
              <w:t>Has a dust</w:t>
              <w:noBreakHyphen/>
              <w:t xml:space="preserve">proof material been fitted beneath the spring bottom of the upper berth if one is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>placed over anothe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  <w:tab/>
              <w:t>Has each sleeping room been provided with the following furniture of smooth, hard material not liable to warp or corrode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7.1</w:t>
            </w:r>
            <w:r>
              <w:rPr>
                <w:rFonts w:cs="Arial" w:ascii="Arial" w:hAnsi="Arial"/>
              </w:rPr>
              <w:t xml:space="preserve">  clothes locker for each occupant not less than 152 cm in height and 1930 cm² cross    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ab/>
              <w:t xml:space="preserve">  sectional area fitted with shelf and hasp for a padlock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7.2</w:t>
            </w:r>
            <w:r>
              <w:rPr>
                <w:rFonts w:cs="Arial" w:ascii="Arial" w:hAnsi="Arial"/>
              </w:rPr>
              <w:t xml:space="preserve">  desk or table of fixed, drop-leaf or slide</w:t>
              <w:noBreakHyphen/>
              <w:t>out type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27.3 </w:t>
            </w:r>
            <w:r>
              <w:rPr>
                <w:rFonts w:cs="Arial" w:ascii="Arial" w:hAnsi="Arial"/>
              </w:rPr>
              <w:t xml:space="preserve"> comfortable seating accommodation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7.4</w:t>
            </w:r>
            <w:r>
              <w:rPr>
                <w:rFonts w:cs="Arial" w:ascii="Arial" w:hAnsi="Arial"/>
              </w:rPr>
              <w:t xml:space="preserve">  drawer or equivalent space for each occupant not less than 0.056 m³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7.5</w:t>
            </w:r>
            <w:r>
              <w:rPr>
                <w:rFonts w:cs="Arial" w:ascii="Arial" w:hAnsi="Arial"/>
              </w:rPr>
              <w:t xml:space="preserve">  curtains for the sidelight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7.6</w:t>
            </w:r>
            <w:r>
              <w:rPr>
                <w:rFonts w:cs="Arial" w:ascii="Arial" w:hAnsi="Arial"/>
              </w:rPr>
              <w:t xml:space="preserve">  mirro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7.7</w:t>
            </w:r>
            <w:r>
              <w:rPr>
                <w:rFonts w:cs="Arial" w:ascii="Arial" w:hAnsi="Arial"/>
              </w:rPr>
              <w:t xml:space="preserve">  small cabinets for toilet requisite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7.8</w:t>
            </w:r>
            <w:r>
              <w:rPr>
                <w:rFonts w:cs="Arial" w:ascii="Arial" w:hAnsi="Arial"/>
              </w:rPr>
              <w:t xml:space="preserve">  book rack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7.9</w:t>
            </w:r>
            <w:r>
              <w:rPr>
                <w:rFonts w:cs="Arial" w:ascii="Arial" w:hAnsi="Arial"/>
              </w:rPr>
              <w:t xml:space="preserve">  sufficient coat hook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28.</w:t>
              <w:tab/>
              <w:t>Have separate mess room accommodations (which have no direct neighbouring with the sleeping rooms) been provided on board ships of less than 1000 GRT for: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8.1</w:t>
            </w:r>
            <w:r>
              <w:rPr>
                <w:rFonts w:cs="Arial" w:ascii="Arial" w:hAnsi="Arial"/>
              </w:rPr>
              <w:t xml:space="preserve">  master and officer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8.2</w:t>
            </w:r>
            <w:r>
              <w:rPr>
                <w:rFonts w:cs="Arial" w:ascii="Arial" w:hAnsi="Arial"/>
              </w:rPr>
              <w:t xml:space="preserve">  petty officers and other rating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 xml:space="preserve">on board ships of 1000 GRT and over for: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8.3</w:t>
            </w:r>
            <w:r>
              <w:rPr>
                <w:rFonts w:cs="Arial" w:ascii="Arial" w:hAnsi="Arial"/>
              </w:rPr>
              <w:t xml:space="preserve">  master and officer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8.4</w:t>
            </w:r>
            <w:r>
              <w:rPr>
                <w:rFonts w:cs="Arial" w:ascii="Arial" w:hAnsi="Arial"/>
              </w:rPr>
              <w:t xml:space="preserve">  deck department petty officers and other rating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8.5</w:t>
            </w:r>
            <w:r>
              <w:rPr>
                <w:rFonts w:cs="Arial" w:ascii="Arial" w:hAnsi="Arial"/>
              </w:rPr>
              <w:t xml:space="preserve">  engine department petty officers and other rating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28.6</w:t>
            </w:r>
            <w:r>
              <w:rPr>
                <w:rFonts w:cs="Arial" w:ascii="Arial" w:hAnsi="Arial"/>
              </w:rPr>
              <w:t xml:space="preserve">  is there only one mess (with no direct neighbouring to the sleeping rooms) available on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dr w:val="single" w:sz="4" w:space="0" w:color="000000"/>
              </w:rPr>
              <w:t> </w:t>
            </w: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board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  <w:bdr w:val="single" w:sz="4" w:space="0" w:color="000000"/>
              </w:rPr>
            </w:pPr>
            <w:r>
              <w:rPr>
                <w:rFonts w:eastAsia="Arial" w:cs="Arial" w:ascii="Arial" w:hAnsi="Arial"/>
                <w:bdr w:val="single" w:sz="4" w:space="0" w:color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eastAsia="Arial" w:cs="Arial"/>
                <w:sz w:val="12"/>
                <w:szCs w:val="12"/>
                <w:bdr w:val="single" w:sz="4" w:space="0" w:color="000000"/>
              </w:rPr>
            </w:pPr>
            <w:r>
              <w:rPr>
                <w:rFonts w:eastAsia="Arial" w:cs="Arial" w:ascii="Arial" w:hAnsi="Arial"/>
                <w:sz w:val="12"/>
                <w:szCs w:val="12"/>
                <w:bdr w:val="single" w:sz="4" w:space="0" w:color="000000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29.</w:t>
              <w:tab/>
              <w:t>Have tables and seats been made of damp</w:t>
              <w:noBreakHyphen/>
              <w:t xml:space="preserve">resisting material, without cracks and capable of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>being easily cleaned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0.</w:t>
              <w:tab/>
              <w:t>Have following minimum number of separate water closets been provided: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30.1</w:t>
            </w:r>
            <w:r>
              <w:rPr>
                <w:rFonts w:cs="Arial" w:ascii="Arial" w:hAnsi="Arial"/>
              </w:rPr>
              <w:t xml:space="preserve">  in ships of under 800 GRT = three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30.2</w:t>
            </w:r>
            <w:r>
              <w:rPr>
                <w:rFonts w:cs="Arial" w:ascii="Arial" w:hAnsi="Arial"/>
              </w:rPr>
              <w:t xml:space="preserve">  in ships of 800-3000 GRT = fou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30.3</w:t>
            </w:r>
            <w:r>
              <w:rPr>
                <w:rFonts w:cs="Arial" w:ascii="Arial" w:hAnsi="Arial"/>
              </w:rPr>
              <w:t xml:space="preserve">  in ships of 3000 GRT or over = six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1.</w:t>
              <w:tab/>
              <w:t xml:space="preserve">Have all water closets ventilation to the open air independently of any other part of the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ccommodation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2.</w:t>
              <w:tab/>
              <w:t>Do sanitary accommodations intended for the use of more than one person comply with the following requirements: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32.1</w:t>
            </w:r>
            <w:r>
              <w:rPr>
                <w:rFonts w:cs="Arial" w:ascii="Arial" w:hAnsi="Arial"/>
              </w:rPr>
              <w:t xml:space="preserve">  are floors of durable material, capable of being easily cleaned and to be properly drained  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ab/>
              <w:t xml:space="preserve">  And impervious to damp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32.2</w:t>
            </w:r>
            <w:r>
              <w:rPr>
                <w:rFonts w:cs="Arial" w:ascii="Arial" w:hAnsi="Arial"/>
              </w:rPr>
              <w:t xml:space="preserve">  are the bulkheads of steel or some other equivalent material and at least watertight 23cm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ab/>
              <w:t xml:space="preserve">  above the level of the deck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32.3</w:t>
            </w:r>
            <w:r>
              <w:rPr>
                <w:rFonts w:cs="Arial" w:ascii="Arial" w:hAnsi="Arial"/>
              </w:rPr>
              <w:t xml:space="preserve">  are the accommodations sufficiently lighted, heated and ventilated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ind w:left="709" w:hanging="425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2.4</w:t>
            </w:r>
            <w:r>
              <w:rPr>
                <w:rFonts w:cs="Arial" w:ascii="Arial" w:hAnsi="Arial"/>
              </w:rPr>
              <w:t xml:space="preserve">  have water closets been situated convenient to, but separated from sleeping rooms and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ab/>
              <w:t xml:space="preserve">  washrooms without direct access from the sleeping room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except where a water closet is located in a compartment between two sleeping rooms for not more than four persons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32"/>
        <w:gridCol w:w="113"/>
        <w:gridCol w:w="369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3.</w:t>
              <w:tab/>
              <w:t xml:space="preserve">Have separate hospital accommodations been provided in ships carrying a crew of fifteen or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more and engaged in a voyage of more than three days duration? 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   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snapToGrid w:val="false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4.</w:t>
              <w:tab/>
              <w:t>Have hospital accommodations been suitable situated, such as to be easily accessible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5.</w:t>
              <w:tab/>
              <w:t xml:space="preserve">Have water closet accommodations been provided for the exclusive use of occupants of the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ospital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6.</w:t>
              <w:tab/>
              <w:t xml:space="preserve">Has an approved medicine chest been provided with readily understandable instructions on a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>ship with no docto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7.</w:t>
              <w:tab/>
              <w:t xml:space="preserve">Have sufficiently ventilated accommodations convenient to the sleeping rooms been provided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hanging oilskins outside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8.</w:t>
              <w:tab/>
              <w:t>Has one room been provided and equipped for use as an office (applicable for ships over 3000 GRT) for: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38.1</w:t>
            </w:r>
            <w:r>
              <w:rPr>
                <w:rFonts w:cs="Arial" w:ascii="Arial" w:hAnsi="Arial"/>
              </w:rPr>
              <w:t xml:space="preserve">  the deck departmen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38.2</w:t>
            </w:r>
            <w:r>
              <w:rPr>
                <w:rFonts w:cs="Arial" w:ascii="Arial" w:hAnsi="Arial"/>
              </w:rPr>
              <w:t xml:space="preserve">  engine departmen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9.</w:t>
              <w:tab/>
              <w:t xml:space="preserve">Have provisions been made to protect the crews' quarters against mosquitoes by fitting of suitable screens to side scuttles, ventilators and doors to the open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k? (required for ships regularly trading to mosquito</w:t>
              <w:noBreakHyphen/>
              <w:t>infested ports)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0. Are ships trading regularly to or in the tropics and the Persian Gulf  equipped with awnings for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ver exposed decks above crew accommodations and over recreation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 space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. Have separate and appropriate sleeping and living accommodations been provided on ships on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ch the crew (in any department) are persons of widely different national habits and customs?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The competent authority may modify the requirements laid down in the foregoing articles in this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.)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MARKS (please describe </w:t>
            </w:r>
            <w:r>
              <w:rPr>
                <w:rFonts w:cs="Arial" w:ascii="Arial" w:hAnsi="Arial"/>
                <w:b/>
                <w:u w:val="single"/>
              </w:rPr>
              <w:t>in details</w:t>
            </w:r>
            <w:r>
              <w:rPr>
                <w:rFonts w:cs="Arial" w:ascii="Arial" w:hAnsi="Arial"/>
                <w:b/>
              </w:rPr>
              <w:t xml:space="preserve"> all items coded with '' - ''. Add separate sheet if necessary)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5"/>
              <w:gridCol w:w="2906"/>
              <w:gridCol w:w="2906"/>
            </w:tblGrid>
            <w:tr>
              <w:trPr/>
              <w:tc>
                <w:tcPr>
                  <w:tcW w:w="29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906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9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9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lace and Date</w:t>
                  </w:r>
                </w:p>
              </w:tc>
              <w:tc>
                <w:tcPr>
                  <w:tcW w:w="2906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ignature of MLC Inspector</w:t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onbehalfunterschriftl%25C3%25B6sch"/>
      <w:bookmarkStart w:id="1" w:name="onbehalfunterschriftl%25C3%25B6sch"/>
      <w:bookmarkEnd w:id="1"/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ps equal or greater than 1000 GRT</w:t>
            </w:r>
          </w:p>
        </w:tc>
      </w:tr>
    </w:tbl>
    <w:p>
      <w:pPr>
        <w:pStyle w:val="Text10ptCh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32"/>
        <w:gridCol w:w="113"/>
        <w:gridCol w:w="36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.</w:t>
              <w:tab/>
              <w:t>Are the floor areas</w:t>
            </w:r>
            <w:r>
              <w:rPr>
                <w:rStyle w:val="Footnotereferenc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per person of sleeping rooms intended for ratings not less than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1</w:t>
            </w:r>
            <w:r>
              <w:rPr>
                <w:rFonts w:cs="Arial" w:ascii="Arial" w:hAnsi="Arial"/>
              </w:rPr>
              <w:t xml:space="preserve"> </w:t>
              <w:tab/>
              <w:t>3.75 m² in ships of 1000-3000 GR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2</w:t>
            </w:r>
            <w:r>
              <w:rPr>
                <w:rFonts w:cs="Arial" w:ascii="Arial" w:hAnsi="Arial"/>
              </w:rPr>
              <w:tab/>
              <w:t>4.25 m² in ships of 3000-10000 GR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3</w:t>
            </w:r>
            <w:r>
              <w:rPr>
                <w:rFonts w:cs="Arial" w:ascii="Arial" w:hAnsi="Arial"/>
              </w:rPr>
              <w:tab/>
              <w:t>4.75 m² in ships of 10000 GRT or ove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 xml:space="preserve">Of sleeping rooms intended for two </w:t>
            </w:r>
            <w:r>
              <w:rPr>
                <w:rStyle w:val="Footnotereference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ratings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4</w:t>
            </w:r>
            <w:r>
              <w:rPr>
                <w:rFonts w:cs="Arial" w:ascii="Arial" w:hAnsi="Arial"/>
              </w:rPr>
              <w:tab/>
              <w:t>2.75 m² in ships of 1000</w:t>
              <w:noBreakHyphen/>
              <w:t>3000 GR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5</w:t>
            </w:r>
            <w:r>
              <w:rPr>
                <w:rFonts w:cs="Arial" w:ascii="Arial" w:hAnsi="Arial"/>
              </w:rPr>
              <w:tab/>
              <w:t>3.25 m² in ships of 3000</w:t>
              <w:noBreakHyphen/>
              <w:t>10000 GR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6</w:t>
            </w:r>
            <w:r>
              <w:rPr>
                <w:rFonts w:cs="Arial" w:ascii="Arial" w:hAnsi="Arial"/>
              </w:rPr>
              <w:tab/>
              <w:t>3.75 m² in ships of 10000 GRT or ove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f sleeping rooms intended for ratings in passenger ships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7</w:t>
            </w:r>
            <w:r>
              <w:rPr>
                <w:rFonts w:cs="Arial" w:ascii="Arial" w:hAnsi="Arial"/>
              </w:rPr>
              <w:tab/>
              <w:t>2.35 m² in ships of 1000</w:t>
              <w:noBreakHyphen/>
              <w:t>3000 GR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8</w:t>
            </w:r>
            <w:r>
              <w:rPr>
                <w:rFonts w:cs="Arial" w:ascii="Arial" w:hAnsi="Arial"/>
              </w:rPr>
              <w:tab/>
              <w:t>3.75 m² in ships of 3000 GRT or ove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.9</w:t>
            </w:r>
            <w:r>
              <w:rPr>
                <w:rFonts w:cs="Arial" w:ascii="Arial" w:hAnsi="Arial"/>
              </w:rPr>
              <w:tab/>
              <w:t xml:space="preserve">3.00 m² in ships of 3000 GRT or over in rooms accommodating two, three or four ²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erson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2.</w:t>
              <w:tab/>
              <w:t xml:space="preserve">Is the number of petty officers occupying sleeping rooms not exceeding one or two persons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er room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3.</w:t>
              <w:tab/>
              <w:t>Are the floor areas per persons of sleeping rooms for officers, where no private sitting rooms or day room is provided, not less than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3.1</w:t>
            </w:r>
            <w:r>
              <w:rPr>
                <w:rFonts w:cs="Arial" w:ascii="Arial" w:hAnsi="Arial"/>
              </w:rPr>
              <w:tab/>
              <w:t>6.50 m² in ships of less than 3000 GR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3.2</w:t>
            </w:r>
            <w:r>
              <w:rPr>
                <w:rFonts w:cs="Arial" w:ascii="Arial" w:hAnsi="Arial"/>
              </w:rPr>
              <w:t xml:space="preserve"> </w:t>
              <w:tab/>
              <w:t>7.50 m² in ships of 3000 GRT or ove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 xml:space="preserve">Have the chief navigation officer and the chief engineer in addition to their sleeping room an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>adjoining sitting room or day room, where practicable in ships of 3000 GRT or ove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Are the minimum inside dimensions of a berth 198 cm x 80 cm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6.</w:t>
              <w:tab/>
              <w:t xml:space="preserve">Is the floor area of mess rooms for officers and for ratings not less than one (1) m² per person of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>seating capacity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>
          <w:trHeight w:val="242" w:hRule="atLeast"/>
        </w:trPr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7.</w:t>
              <w:tab/>
              <w:t xml:space="preserve">Are the mess rooms equipped with tables and seats sufficient to accommodate a greater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>number of crew ²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  <w:tab/>
              <w:t>Are there available on board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8.1</w:t>
            </w:r>
            <w:r>
              <w:rPr>
                <w:rFonts w:cs="Arial" w:ascii="Arial" w:hAnsi="Arial"/>
              </w:rPr>
              <w:tab/>
              <w:t>a refrigerator of sufficient capacity for number of persons using the mess room/room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8.2</w:t>
            </w:r>
            <w:r>
              <w:rPr>
                <w:rFonts w:cs="Arial" w:ascii="Arial" w:hAnsi="Arial"/>
              </w:rPr>
              <w:tab/>
              <w:t>facilities for hot beverage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8.3</w:t>
            </w:r>
            <w:r>
              <w:rPr>
                <w:rFonts w:cs="Arial" w:ascii="Arial" w:hAnsi="Arial"/>
              </w:rPr>
              <w:t xml:space="preserve"> cool water facilitie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  <w:tab/>
              <w:t>Have recreation accommodations been provided for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9.1</w:t>
            </w:r>
            <w:r>
              <w:rPr>
                <w:rFonts w:cs="Arial" w:ascii="Arial" w:hAnsi="Arial"/>
              </w:rPr>
              <w:t xml:space="preserve">  officer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9.2</w:t>
            </w:r>
            <w:r>
              <w:rPr>
                <w:rFonts w:cs="Arial" w:ascii="Arial" w:hAnsi="Arial"/>
              </w:rPr>
              <w:t xml:space="preserve">  rating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>Where this is not provided separately from the mess rooms the latter should be planned, furnished and equipped to give recreational facilities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  <w:tab/>
              <w:t xml:space="preserve">Do the furnishings for recreation accommodation include a book case and facilities for reading,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riting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1.</w:t>
              <w:tab/>
              <w:t xml:space="preserve">Has there been provided a smoking room </w:t>
            </w:r>
            <w:r>
              <w:rPr>
                <w:rFonts w:cs="Arial" w:ascii="Arial" w:hAnsi="Arial"/>
                <w:u w:val="single"/>
              </w:rPr>
              <w:t>or</w:t>
            </w:r>
            <w:r>
              <w:rPr>
                <w:rFonts w:cs="Arial" w:ascii="Arial" w:hAnsi="Arial"/>
              </w:rPr>
              <w:t xml:space="preserve"> library room in which films or television may be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 xml:space="preserve">shown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a hobby room aboard ships of 8000 GRT or ove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32"/>
        <w:gridCol w:w="113"/>
        <w:gridCol w:w="369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2.</w:t>
              <w:tab/>
              <w:t>Is at least one water closet and one tub and/or shower bath provided for every six persons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2.1</w:t>
            </w:r>
            <w:r>
              <w:rPr>
                <w:rFonts w:cs="Arial" w:ascii="Arial" w:hAnsi="Arial"/>
              </w:rPr>
              <w:t xml:space="preserve">  for officer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2.2</w:t>
            </w:r>
            <w:r>
              <w:rPr>
                <w:rFonts w:cs="Arial" w:ascii="Arial" w:hAnsi="Arial"/>
              </w:rPr>
              <w:t xml:space="preserve">  for rating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2.3</w:t>
            </w:r>
            <w:r>
              <w:rPr>
                <w:rFonts w:cs="Arial" w:ascii="Arial" w:hAnsi="Arial"/>
              </w:rPr>
              <w:t xml:space="preserve">  for women 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  <w:tab/>
              <w:t xml:space="preserve">Are there separate private bathrooms fitted with water closet, tub and/or shower bath, wash basin with hot and cold running fresh water attached to the individual sleeping rooms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3.1</w:t>
            </w:r>
            <w:r>
              <w:rPr>
                <w:rFonts w:cs="Arial" w:ascii="Arial" w:hAnsi="Arial"/>
              </w:rPr>
              <w:t xml:space="preserve">  for at least five officers in ships of 5000</w:t>
              <w:noBreakHyphen/>
              <w:t>15000 GR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3.2</w:t>
            </w:r>
            <w:r>
              <w:rPr>
                <w:rFonts w:cs="Arial" w:ascii="Arial" w:hAnsi="Arial"/>
              </w:rPr>
              <w:t xml:space="preserve">  for all other officers in ships of 10000</w:t>
              <w:noBreakHyphen/>
              <w:t>15000 GRT private or inter</w:t>
              <w:noBreakHyphen/>
              <w:t xml:space="preserve">communicating      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bathroom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3.3</w:t>
            </w:r>
            <w:r>
              <w:rPr>
                <w:rFonts w:cs="Arial" w:ascii="Arial" w:hAnsi="Arial"/>
              </w:rPr>
              <w:t xml:space="preserve">  for or all officers in ships of 15000 GRT or over? (wash basin may be situated in the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sleeping room)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4.</w:t>
              <w:tab/>
              <w:t xml:space="preserve">Are there bathrooms fitted as above (item 13) for every two ratings between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djoining sleeping rooms or opposite the entrance in ships of 25000 GRT or ove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   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  <w:tab/>
              <w:t xml:space="preserve">Has each sleeping room for officers or ratings been provided with a wash basin having hot and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>cold running fresh water except if such wash basin is situated in a bathroom (item 13 and 14)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6.</w:t>
              <w:tab/>
              <w:t>Are facilities (washing machines, drying machines or heated and ventilated drying rooms, irons and ironing boards or their equivalent) provided for washing, drying and ironing clothes for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6.1</w:t>
            </w:r>
            <w:r>
              <w:rPr>
                <w:rFonts w:cs="Arial" w:ascii="Arial" w:hAnsi="Arial"/>
              </w:rPr>
              <w:t xml:space="preserve">  officer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6.2</w:t>
            </w:r>
            <w:r>
              <w:rPr>
                <w:rFonts w:cs="Arial" w:ascii="Arial" w:hAnsi="Arial"/>
              </w:rPr>
              <w:t xml:space="preserve">  rating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7.</w:t>
              <w:tab/>
              <w:t xml:space="preserve">Are there water closet and wash basin with hot and cold running fresh water on ships of 1600 GRT or over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7.1</w:t>
            </w:r>
            <w:r>
              <w:rPr>
                <w:rFonts w:cs="Arial" w:ascii="Arial" w:hAnsi="Arial"/>
              </w:rPr>
              <w:t xml:space="preserve">  within easy access of the navigation bridge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17.2</w:t>
            </w:r>
            <w:r>
              <w:rPr>
                <w:rFonts w:cs="Arial" w:ascii="Arial" w:hAnsi="Arial"/>
              </w:rPr>
              <w:t xml:space="preserve">  within easy access of the machinery space if not fitted near the engine room control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centre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>18.</w:t>
              <w:tab/>
              <w:t>Are facilities for changing clothes provided on ships of 1600 GRT or over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>18.1 located outside the machinery space but with easy access to i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keepNext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 xml:space="preserve">18.2 fitted with individual clothes lockers, tubs and/or shower baths and wash basins with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/>
            </w:pPr>
            <w:r>
              <w:rPr>
                <w:rFonts w:cs="Arial" w:ascii="Arial" w:hAnsi="Arial"/>
              </w:rPr>
              <w:tab/>
              <w:t xml:space="preserve">        hot and cold running fresh water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f no private sleeping rooms and private or semi-private bathrooms are provided for all engine department personnel.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  <w:tab/>
              <w:t>Is the minimum headroom in all crew accommodations not less than 198 cm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  <w:tab/>
              <w:t>Are the crew accommodations properly lighted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  <w:tab/>
              <w:t>Are mess rooms and sleeping rooms lighted by natural ligh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nd have been provided with artificial light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  <w:tab/>
              <w:t>Has electric light been provided in crew accommodation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s well as emergency lighting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10ptCha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  <w:tab/>
              <w:t>Has an electric reading lamp been installed at the head of each berth in sleeping rooms?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680" w:leader="none"/>
              </w:tabs>
              <w:snapToGrid w:val="false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582" w:hRule="exact"/>
        </w:trPr>
        <w:tc>
          <w:tcPr>
            <w:tcW w:w="984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</w:rPr>
              <w:t xml:space="preserve">REMARKS (please describe </w:t>
            </w:r>
            <w:r>
              <w:rPr>
                <w:rFonts w:cs="Arial" w:ascii="Arial" w:hAnsi="Arial"/>
                <w:b/>
                <w:u w:val="single"/>
              </w:rPr>
              <w:t>in details</w:t>
            </w:r>
            <w:r>
              <w:rPr>
                <w:rFonts w:cs="Arial" w:ascii="Arial" w:hAnsi="Arial"/>
                <w:b/>
              </w:rPr>
              <w:t xml:space="preserve"> all items coded with '' - ''. Add separate sheet if necessary)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13"/>
        <w:gridCol w:w="1134"/>
        <w:gridCol w:w="113"/>
        <w:gridCol w:w="4282"/>
      </w:tblGrid>
      <w:tr>
        <w:trPr>
          <w:trHeight w:val="1191" w:hRule="exact"/>
        </w:trPr>
        <w:tc>
          <w:tcPr>
            <w:tcW w:w="41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     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     </w:t>
            </w:r>
          </w:p>
        </w:tc>
      </w:tr>
      <w:tr>
        <w:trPr/>
        <w:tc>
          <w:tcPr>
            <w:tcW w:w="4139" w:type="dxa"/>
            <w:tcBorders>
              <w:top w:val="single" w:sz="2" w:space="0" w:color="000000"/>
            </w:tcBorders>
          </w:tcPr>
          <w:p>
            <w:pPr>
              <w:pStyle w:val="TextTN8"/>
              <w:keepNext w:val="true"/>
              <w:rPr/>
            </w:pPr>
            <w:r>
              <w:rPr>
                <w:rFonts w:eastAsia="Arial Narrow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Place and Date</w:t>
            </w:r>
          </w:p>
        </w:tc>
        <w:tc>
          <w:tcPr>
            <w:tcW w:w="113" w:type="dxa"/>
            <w:tcBorders/>
          </w:tcPr>
          <w:p>
            <w:pPr>
              <w:pStyle w:val="TextTN8"/>
              <w:keepNext w:val="true"/>
              <w:snapToGrid w:val="false"/>
              <w:rPr>
                <w:rFonts w:ascii="Arial" w:hAnsi="Arial" w:eastAsia="Arial Narrow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TN8"/>
              <w:keepNext w:val="true"/>
              <w:snapToGrid w:val="false"/>
              <w:rPr>
                <w:rFonts w:ascii="Arial" w:hAnsi="Arial" w:eastAsia="Arial Narrow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TextTN8"/>
              <w:keepNext w:val="true"/>
              <w:snapToGrid w:val="false"/>
              <w:rPr>
                <w:rFonts w:ascii="Arial" w:hAnsi="Arial" w:eastAsia="Arial Narrow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2" w:space="0" w:color="000000"/>
            </w:tcBorders>
          </w:tcPr>
          <w:p>
            <w:pPr>
              <w:pStyle w:val="TextTN8"/>
              <w:keepNext w:val="true"/>
              <w:jc w:val="center"/>
              <w:rPr>
                <w:rFonts w:ascii="Arial" w:hAnsi="Arial" w:eastAsia="Arial Narrow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Signature of MLC Inspec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8" w:right="1138" w:gutter="0" w:header="0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>Space occupied by berths and lockers, chests of drawers shall be included in the measurement of the floor area.</w:t>
      </w:r>
    </w:p>
  </w:footnote>
  <w:footnote w:id="3"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>maximum permissible numb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Narrow" w:hAnsi="Arial Narrow" w:eastAsia="Arial Narrow" w:cs="Arial Narrow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cs="Times New Roman"/>
    </w:rPr>
  </w:style>
  <w:style w:type="character" w:styleId="RTFNum131">
    <w:name w:val="RTF_Num 13 1"/>
    <w:qFormat/>
    <w:rPr>
      <w:rFonts w:ascii="Courier" w:hAnsi="Courier" w:eastAsia="Courier" w:cs="Courier"/>
      <w:b w:val="false"/>
      <w:bCs w:val="false"/>
      <w:i w:val="false"/>
      <w:iCs w:val="false"/>
      <w:sz w:val="20"/>
      <w:szCs w:val="20"/>
      <w:u w:val="none"/>
    </w:rPr>
  </w:style>
  <w:style w:type="character" w:styleId="RTFNum141">
    <w:name w:val="RTF_Num 14 1"/>
    <w:qFormat/>
    <w:rPr>
      <w:rFonts w:ascii="Courier" w:hAnsi="Courier" w:eastAsia="Courier" w:cs="Courier"/>
      <w:b w:val="false"/>
      <w:bCs w:val="false"/>
      <w:i w:val="false"/>
      <w:iCs w:val="false"/>
      <w:sz w:val="20"/>
      <w:szCs w:val="20"/>
      <w:u w:val="none"/>
    </w:rPr>
  </w:style>
  <w:style w:type="character" w:styleId="WWDefaultParagraphFont">
    <w:name w:val="WW-Default Paragraph Font"/>
    <w:qFormat/>
    <w:rPr/>
  </w:style>
  <w:style w:type="character" w:styleId="Courier10pt">
    <w:name w:val="Courier10pt"/>
    <w:qFormat/>
    <w:rPr>
      <w:rFonts w:ascii="Courier New" w:hAnsi="Courier New" w:eastAsia="Courier New" w:cs="Courier New"/>
      <w:sz w:val="20"/>
      <w:szCs w:val="20"/>
    </w:rPr>
  </w:style>
  <w:style w:type="character" w:styleId="Feldzeichen10ptCou">
    <w:name w:val="Feldzeichen10ptCou"/>
    <w:qFormat/>
    <w:rPr>
      <w:rFonts w:ascii="Courier New" w:hAnsi="Courier New" w:eastAsia="Courier New" w:cs="Courier New"/>
      <w:sz w:val="20"/>
      <w:szCs w:val="20"/>
      <w:lang w:val="en-GB"/>
    </w:rPr>
  </w:style>
  <w:style w:type="character" w:styleId="Text10ptCharChar">
    <w:name w:val="Text10pt Char Char"/>
    <w:qFormat/>
    <w:rPr>
      <w:rFonts w:ascii="Arial Narrow" w:hAnsi="Arial Narrow" w:eastAsia="Arial Narrow" w:cs="Arial Narrow"/>
      <w:sz w:val="24"/>
      <w:szCs w:val="24"/>
      <w:lang w:val="en-GB" w:bidi="ar-SA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eaderChar">
    <w:name w:val="Header Char"/>
    <w:qFormat/>
    <w:rPr>
      <w:rFonts w:ascii="Arial Narrow" w:hAnsi="Arial Narrow" w:eastAsia="Arial Narrow" w:cs="Arial Narro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eastAsia="Arial Narrow" w:cs="Arial Narrow"/>
    </w:rPr>
  </w:style>
  <w:style w:type="character" w:styleId="CommentSubjectChar">
    <w:name w:val="Comment Subject Char"/>
    <w:qFormat/>
    <w:rPr>
      <w:rFonts w:ascii="Arial Narrow" w:hAnsi="Arial Narrow" w:eastAsia="Arial Narrow" w:cs="Arial Narrow"/>
      <w:b/>
      <w:bCs/>
    </w:rPr>
  </w:style>
  <w:style w:type="character" w:styleId="CharChar7">
    <w:name w:val=" Char Char7"/>
    <w:qFormat/>
    <w:rPr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Footnotetext">
    <w:name w:val="footnote text"/>
    <w:basedOn w:val="Normal"/>
    <w:qFormat/>
    <w:pPr>
      <w:tabs>
        <w:tab w:val="clear" w:pos="709"/>
        <w:tab w:val="left" w:pos="0" w:leader="none"/>
        <w:tab w:val="left" w:pos="1701" w:leader="none"/>
      </w:tabs>
      <w:ind w:left="113" w:right="0" w:hanging="113"/>
    </w:pPr>
    <w:rPr>
      <w:sz w:val="16"/>
      <w:szCs w:val="16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TN20pt">
    <w:name w:val="KopfTN20pt"/>
    <w:basedOn w:val="Normal"/>
    <w:qFormat/>
    <w:pPr/>
    <w:rPr>
      <w:rFonts w:ascii="Times New Roman" w:hAnsi="Times New Roman" w:eastAsia="Times New Roman" w:cs="Times New Roman"/>
      <w:b/>
      <w:bCs/>
      <w:i/>
      <w:iCs/>
      <w:w w:val="72"/>
      <w:sz w:val="40"/>
      <w:szCs w:val="40"/>
      <w:lang w:val="en-US"/>
    </w:rPr>
  </w:style>
  <w:style w:type="paragraph" w:styleId="KopfTN22pt">
    <w:name w:val="KopfTN22pt"/>
    <w:basedOn w:val="Normal"/>
    <w:qFormat/>
    <w:pPr/>
    <w:rPr>
      <w:rFonts w:ascii="Times New Roman" w:hAnsi="Times New Roman" w:eastAsia="Times New Roman" w:cs="Times New Roman"/>
      <w:b/>
      <w:bCs/>
      <w:i/>
      <w:iCs/>
      <w:w w:val="72"/>
      <w:sz w:val="44"/>
      <w:szCs w:val="44"/>
      <w:lang w:val="en-US"/>
    </w:rPr>
  </w:style>
  <w:style w:type="paragraph" w:styleId="FuTN8pt">
    <w:name w:val="FußTN8pt"/>
    <w:basedOn w:val="Normal"/>
    <w:qFormat/>
    <w:pPr>
      <w:tabs>
        <w:tab w:val="clear" w:pos="709"/>
        <w:tab w:val="right" w:pos="9639" w:leader="none"/>
      </w:tabs>
      <w:spacing w:before="0" w:after="2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KopfTN10pt">
    <w:name w:val="KopfTN10pt"/>
    <w:basedOn w:val="Normal"/>
    <w:qFormat/>
    <w:pPr>
      <w:spacing w:before="0" w:after="20"/>
    </w:pPr>
    <w:rPr>
      <w:rFonts w:ascii="Times New Roman" w:hAnsi="Times New Roman" w:eastAsia="Times New Roman" w:cs="Times New Roman"/>
      <w:i/>
      <w:iCs/>
      <w:lang w:val="en-US"/>
    </w:rPr>
  </w:style>
  <w:style w:type="paragraph" w:styleId="TextTN8">
    <w:name w:val="TextTN8"/>
    <w:basedOn w:val="Normal"/>
    <w:qFormat/>
    <w:pPr/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Text10ptRechtsFett">
    <w:name w:val="Text10ptRechtsFett"/>
    <w:basedOn w:val="Normal"/>
    <w:qFormat/>
    <w:pPr>
      <w:jc w:val="right"/>
    </w:pPr>
    <w:rPr>
      <w:b/>
      <w:bCs/>
    </w:rPr>
  </w:style>
  <w:style w:type="paragraph" w:styleId="Test10ptRFNach6">
    <w:name w:val="Test 10ptRFNach6"/>
    <w:basedOn w:val="Text10ptRechtsFett"/>
    <w:qFormat/>
    <w:pPr>
      <w:spacing w:before="0" w:after="120"/>
    </w:pPr>
    <w:rPr/>
  </w:style>
  <w:style w:type="paragraph" w:styleId="Text10ptChar">
    <w:name w:val="Text10pt Char"/>
    <w:basedOn w:val="Normal"/>
    <w:qFormat/>
    <w:pPr/>
    <w:rPr>
      <w:sz w:val="3276"/>
      <w:szCs w:val="327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xt10ptVor3">
    <w:name w:val="Text10ptVor3"/>
    <w:basedOn w:val="Text10ptChar"/>
    <w:qFormat/>
    <w:pPr>
      <w:spacing w:before="60" w:after="0"/>
    </w:pPr>
    <w:rPr>
      <w:sz w:val="20"/>
      <w:szCs w:val="20"/>
    </w:rPr>
  </w:style>
  <w:style w:type="paragraph" w:styleId="Text10ptRFVor3">
    <w:name w:val="Text10ptRFVor3"/>
    <w:basedOn w:val="Text10ptVor3"/>
    <w:qFormat/>
    <w:pPr>
      <w:jc w:val="right"/>
    </w:pPr>
    <w:rPr>
      <w:b/>
      <w:bCs/>
    </w:rPr>
  </w:style>
  <w:style w:type="paragraph" w:styleId="BlocksatzersteZeile">
    <w:name w:val="Blocksatz.erste Zeile -"/>
    <w:qFormat/>
    <w:pPr>
      <w:widowControl w:val="false"/>
      <w:tabs>
        <w:tab w:val="clear" w:pos="709"/>
        <w:tab w:val="left" w:pos="432" w:leader="none"/>
      </w:tabs>
      <w:suppressAutoHyphens w:val="true"/>
      <w:bidi w:val="0"/>
      <w:spacing w:lineRule="exact" w:line="240"/>
      <w:ind w:left="432" w:hanging="432"/>
      <w:jc w:val="both"/>
    </w:pPr>
    <w:rPr>
      <w:rFonts w:ascii="Helvetica" w:hAnsi="Helvetica" w:eastAsia="Helvetica" w:cs="Helvetica"/>
      <w:color w:val="auto"/>
      <w:sz w:val="20"/>
      <w:szCs w:val="20"/>
      <w:lang w:val="de-DE" w:bidi="ar-SA" w:eastAsia="zh-CN"/>
    </w:rPr>
  </w:style>
  <w:style w:type="paragraph" w:styleId="VerteilermTab">
    <w:name w:val="Verteiler m. Tab"/>
    <w:qFormat/>
    <w:pPr>
      <w:widowControl w:val="false"/>
      <w:tabs>
        <w:tab w:val="clear" w:pos="709"/>
        <w:tab w:val="left" w:pos="6912" w:leader="none"/>
        <w:tab w:val="left" w:pos="7344" w:leader="none"/>
      </w:tabs>
      <w:suppressAutoHyphens w:val="true"/>
      <w:bidi w:val="0"/>
      <w:spacing w:lineRule="exact" w:line="240"/>
    </w:pPr>
    <w:rPr>
      <w:rFonts w:ascii="Helvetica" w:hAnsi="Helvetica" w:eastAsia="Helvetica" w:cs="Helvetica"/>
      <w:color w:val="auto"/>
      <w:sz w:val="20"/>
      <w:szCs w:val="20"/>
      <w:lang w:val="de-DE" w:bidi="ar-SA" w:eastAsia="zh-CN"/>
    </w:rPr>
  </w:style>
  <w:style w:type="paragraph" w:styleId="Text10pt">
    <w:name w:val="Text10pt"/>
    <w:basedOn w:val="Normal"/>
    <w:qFormat/>
    <w:pPr/>
    <w:rPr>
      <w:sz w:val="3276"/>
      <w:szCs w:val="327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earFormatting">
    <w:name w:val="Clear Formatting"/>
    <w:basedOn w:val="Header1"/>
    <w:qFormat/>
    <w:pPr>
      <w:tabs>
        <w:tab w:val="center" w:pos="4819" w:leader="none"/>
        <w:tab w:val="right" w:pos="8364" w:leader="none"/>
        <w:tab w:val="right" w:pos="9638" w:leader="none"/>
      </w:tabs>
      <w:spacing w:before="600" w:after="0"/>
      <w:ind w:right="34" w:hanging="0"/>
    </w:pPr>
    <w:rPr>
      <w:rFonts w:ascii="Arial" w:hAnsi="Arial" w:cs="Arial Narro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4:00Z</dcterms:created>
  <dc:creator>Philippe</dc:creator>
  <dc:description>früher S790E
bis 11-2009 F356E</dc:description>
  <dc:language>en-US</dc:language>
  <cp:lastModifiedBy>Nelly</cp:lastModifiedBy>
  <cp:lastPrinted>2013-05-03T10:27:00Z</cp:lastPrinted>
  <dcterms:modified xsi:type="dcterms:W3CDTF">2013-06-05T13:44:00Z</dcterms:modified>
  <cp:revision>2</cp:revision>
  <dc:subject>Stand: 2009-11-10</dc:subject>
  <dc:title>Compliance with the Accomodation of Crew Convention of International Labour Conference -  Convention 92 (Revised 1949) and 133 concerning Crew Accomodation on Board Ship</dc:title>
</cp:coreProperties>
</file>